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SC-Ottawa Polygon Model FileFormat: Jim Craven &amp; Al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17 Feb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Polygon File Format for Model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 file format is proposed for model inter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polygon format is easily plotted and programs ex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lish this using X Windows and Un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y number of parameters such as conductivity o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associated with each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ovides a simple basis for conversion to model forma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forward mode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programs exist to convert Madden's EMCDC model files, Wannamak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W2D model files, and OCCAM2 output model files to the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(model-&gt;p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program are under development to convert the polyg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model files to the above, and other, 2D modell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y-&gt;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 polygon format proposed satisfies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D or 2D modeling. A keyword in the title line could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s are fully 3D and three coordinates would be rea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vert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tawa polygon file is composed of two parts: the header and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both of which are formed with 7-bit ASCII bytes,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able by any standard editor. The header is the first thre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records) in the file.  These lines may contain keywords an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ose keywords that may be used in plot sca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tating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lygon information starts on the 4th line with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half-space.  The following records refer to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ither tile or overlap upon the half-space (note overlap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 (3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a string either for use as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or to refer to the original model fil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polygon file.  The key character ``&gt;''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line indicates the next 4 characters are the azim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ey line.  Another key, ``PRF='' indicates the next str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ontaining site easting and northing information.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parated from the title string with a ``!'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irst header line may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No 1.5 !&gt;-020 PRF=line8.p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model number 1.5 of the sta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8.prf rotated to an azimuth of -2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line are x- and y-axis lab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and generally appear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(Depth [km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s in the polygon file should all be in metres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``km'' and ``Log'' indicate that the distanc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aled appropriately for plot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line in the file specifies the loc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lf-space on which the subsequent polygons are to be t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l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half-space 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  100000  5550000  1   1000.000   'R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ields in this record are all being rea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free-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eld is a polygon id which is normally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fields are the model bind point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asting and northing.  When coupled with the azimuth, this bin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s the model in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eld specifies the number of parameter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space; in this case there is only one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fields are pairs of parameter values and fre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arameter labels.  There is only one pair in this case,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space  parameter value (100 ohm.m) and the 'RES' label indic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s in fact a resis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odel file specifies both resistivities and densities for the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for the polygons, then an example half-space recor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100000  5550000  2   1000.0   'RES'     2890.0  'DEN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units in the file shoudl be in S.I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pairs of records in the polygon file describ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gons.  The fields in both records are purely numerical and are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free format integer and real re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 4 1    1035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    0.      44000.      0.      44000.   1000.          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record for a particular polygon specifies the id (001),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es (4), number of parameters (1) and the parameter values (10358.6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abels are not given as they are assumed to be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-space and in the sam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record is a clockwise list of y-z pairs of the vertex loca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lygon. The y-z vertex values are determined using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: the y coordinate is specified as an offset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 azimuth from the bind point specified in the half-spac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: the z value specifies depth and increases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, as has already been mentioned, are metres. The special y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.e32 and +1.e32 denote minus (most westerly) and plus (most easterly or deep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y respectively. Thus a layer across the model space can be specified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10 ohm.m layer from 10-15 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2 4 1  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.e32 10000.      1.e32 10000.      1.e32 15000.      -1.e32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f-of-file mark ends input - there is nowhere specifie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need to be read in. Also, the polygon id numbers need not b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need they be complete. So you can easily delete a polygon or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of-sequence using a text editor (the overlap rule appl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overlapping polygons, the last specified takes prec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olyg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plete polygon file specifying a 1000 ohm.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space and 10 polygons that do not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M2 files: l18.grid3;inmodel3;model16; !&gt;0090 PRF=l18.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(k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100000  5550000  1   1000.000  '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 4 1    1035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      0.      44000.      0.      44000.   1000.          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4 1     639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00.      0.      46000.      0.      46000.   1000.      4400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4 1     42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000.      0.      48000.      0.      48000.   1000.      4600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 4 1     33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000.      0.      50000.      0.      50000.   1000.      4800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 4 1     347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00.      0.      52250.      0.      52250.   1000.      5000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 4 1      84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250.      0.      54500.      0.      54500.   1000.      5225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 4 1     402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00.      0.      56000.      0.      56000.   1000.      5450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 4 1     79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000.      0.      58000.      0.      58000.   1000.      5600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 4 1    1065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000.      0.      60000.      0.      60000.   1000.      5800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 4 1    1003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0.      0.      62000.      0.      62000.   1000.      60000.  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/problems/suggestions, please contact either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ranslation/plotting codes are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Craven &amp; Al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Survey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bservatory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 K1A 0Y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13) 992-8242 (Jim)   or    (613) 992-4968 (A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13) 992-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raven@cg.nrcan.gc.ca     or    ajones@nrcan.gc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